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我是如何在网上论坛里揭开一个永不休息的黑料市场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意外发现了一个名为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论坛，据说这里汇聚了无数关于各行各业背后的秘密和不为人知的故事。出于对真相的好奇，我决定深入探究，这个名字似乎充满了神秘感，每个字都透露出一种不可抗拒的诱惑力。</w:t>
      </w:r>
      <w:r>
        <w:rPr>
          <w:sz w:val="32"/>
          <w:szCs w:val="32"/>
        </w:rPr>
        <w:t>&lt;/p&gt;&lt;p&gt;&lt;img src="/static-img/fkHxBQpjAePIulhrBvIwKdROiNGQx5DezGyeSqSTMzydyxqu-nBzRsxkSVDeflpk.jpg"&gt;&lt;/p&gt;&lt;p&gt;</w:t>
      </w:r>
      <w:r>
        <w:rPr>
          <w:sz w:val="32"/>
          <w:szCs w:val="32"/>
        </w:rPr>
        <w:t>我轻轻点击鼠标，屏幕上突然跳出了一个简洁而又冷酷的界面。在这个界面里，没有华丽的装饰，也没有多余的话语，只有几个字母组成的一个词：黑料。随着我的指尖移动，屏幕上的文字逐渐展开，让我得以窥视到那个永远也不曾熄灭的小火苗，它燃烧着人们对于隐私、权力的无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论坛之所以被称作“不打烊”，是因为它似乎从未真正地关闭过。而数字“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则让人联想到某种特定的年份，是什么样的力量驱使它成为这一切背后的关键？最后，“</w:t>
      </w:r>
      <w:r>
        <w:rPr>
          <w:sz w:val="32"/>
          <w:szCs w:val="32"/>
        </w:rPr>
        <w:t>SU”</w:t>
      </w:r>
      <w:r>
        <w:rPr>
          <w:sz w:val="32"/>
          <w:szCs w:val="32"/>
        </w:rPr>
        <w:t>则像是一个密码一样，对于那些知道其含义的人来说，无疑是一道门槛。</w:t>
      </w:r>
      <w:r>
        <w:rPr>
          <w:sz w:val="32"/>
          <w:szCs w:val="32"/>
        </w:rPr>
        <w:t>&lt;/p&gt;&lt;p&gt;&lt;img src="/static-img/NnBDkTN1FMBfIkXXGQZwe9ROiNGQx5DezGyeSqSTMzzS8DMSYjdoAzdJrmCxZgpCgZfXJFWzvaGhl1WDX3OCiA.jpg"&gt;&lt;/p&gt;&lt;p&gt;</w:t>
      </w:r>
      <w:r>
        <w:rPr>
          <w:sz w:val="32"/>
          <w:szCs w:val="32"/>
        </w:rPr>
        <w:t>我开始浏览帖子，一篇篇文章让我仿佛置身于另一个世界，那里的每个人都是追求真相与揭露事实的一员，他们之间通过各种暗号交流，不仅要保护自己的身份，还要确保信息传递得当。这一切，都像是围绕着那个核心——黑料——展开的一场复杂而又精致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些帖子涉及的是明星或公众人物，而有些则触及更深层次的事实，比如公司内部操作或者政府决策背后的动机。这些话题看似平常，但它们却能引起人的共鸣，因为每个人心中都有一处渴望了解更多的地方，那里藏着我们所不知道的事实，以及可能改变我们看待世界角度的事情。</w:t>
      </w:r>
      <w:r>
        <w:rPr>
          <w:sz w:val="32"/>
          <w:szCs w:val="32"/>
        </w:rPr>
        <w:t>&lt;/p&gt;&lt;p&gt;&lt;img src="/static-img/D-VY81WQOfmJTM7wzkw1KtROiNGQx5DezGyeSqSTMzzS8DMSYjdoAzdJrmCxZgpCgZfXJFWzvaGhl1WDX3OCiA.jpg"&gt;&lt;/p&gt;&lt;p&gt;</w:t>
      </w:r>
      <w:r>
        <w:rPr>
          <w:sz w:val="32"/>
          <w:szCs w:val="32"/>
        </w:rPr>
        <w:t>然而，在这样一个充满谜团的地方，我也意识到了风险。尽管这个论坛似乎遵循了一定的规矩，但存在隐私泄露和误导信息的问题总是在一旁等待着。作为观察者，即便只是为了寻找真相，我也必须小心翼翼地前进，不要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名为“黑料”的地方，我发现了自己内心深处对于事实和真理的一种渴望。我明白，如果不是因为这份好奇心，我可能会错失掉一场关于人类本质的大冒险。但同时，也有人提醒我，要记住，我们追求知识时必须保持警惕，以免陷入其中无法自拔。</w:t>
      </w:r>
      <w:r>
        <w:rPr>
          <w:sz w:val="32"/>
          <w:szCs w:val="32"/>
        </w:rPr>
        <w:t>&lt;/p&gt;&lt;p&gt;&lt;img src="/static-img/HZIAGh-HqkIwRonxbOxJrNROiNGQx5DezGyeSqSTMzzS8DMSYjdoAzdJrmCxZgpCgZfXJFWzvaGhl1WDX3OCiA.jpg"&gt;&lt;/p&gt;&lt;p&gt;&lt;a href = "/doc/853457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论坛里揭开一个永不休息的黑料市场真相的</w:t>
      </w:r>
      <w:r>
        <w:rPr>
          <w:sz w:val="32"/>
          <w:szCs w:val="32"/>
        </w:rPr>
        <w:t>.doc" rel="alternate" download="853457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论坛里揭开一个永不休息的黑料市场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